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  <w:t>RdA-31350</w:t>
      </w:r>
    </w:p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  <w:t>Allegato A)</w:t>
      </w:r>
    </w:p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  <w:t xml:space="preserve">SCHEMA DI DOMANDA DI PARTECIPAZIONE </w:t>
      </w:r>
    </w:p>
    <w:p>
      <w:pPr>
        <w:pStyle w:val="Sche22"/>
        <w:jc w:val="center"/>
        <w:rPr>
          <w:rFonts w:ascii="Garamond" w:hAnsi="Garamond" w:cs="Garamond"/>
          <w:b/>
          <w:b/>
          <w:dstrike/>
          <w:sz w:val="32"/>
          <w:szCs w:val="32"/>
          <w:lang w:val="it-IT"/>
        </w:rPr>
      </w:pPr>
      <w:r>
        <w:rPr>
          <w:rFonts w:cs="Garamond" w:ascii="Garamond" w:hAnsi="Garamond"/>
          <w:b/>
          <w:sz w:val="32"/>
          <w:szCs w:val="32"/>
          <w:lang w:val="it-IT"/>
        </w:rPr>
        <w:t>ALLA PROCEDURA APERTA</w:t>
      </w:r>
    </w:p>
    <w:p>
      <w:pPr>
        <w:pStyle w:val="Sche22"/>
        <w:rPr>
          <w:rFonts w:ascii="Garamond" w:hAnsi="Garamond" w:cs="Garamond"/>
          <w:b/>
          <w:b/>
          <w:dstrike/>
          <w:sz w:val="28"/>
          <w:szCs w:val="32"/>
          <w:lang w:val="it-IT"/>
        </w:rPr>
      </w:pPr>
      <w:r>
        <w:rPr>
          <w:rFonts w:cs="Garamond" w:ascii="Garamond" w:hAnsi="Garamond"/>
          <w:b/>
          <w:dstrike/>
          <w:sz w:val="28"/>
          <w:szCs w:val="32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eastAsia="Batang;바탕" w:cs="Garamond" w:ascii="Garamond" w:hAnsi="Garamond"/>
          <w:b/>
          <w:i/>
          <w:sz w:val="24"/>
          <w:szCs w:val="24"/>
          <w:lang w:val="it-IT"/>
        </w:rPr>
        <w:t xml:space="preserve">[Ipotesi 1: </w:t>
      </w:r>
      <w:r>
        <w:rPr>
          <w:rFonts w:eastAsia="Batang;바탕" w:cs="Garamond" w:ascii="Garamond" w:hAnsi="Garamond"/>
          <w:b/>
          <w:i/>
          <w:caps/>
          <w:sz w:val="24"/>
          <w:szCs w:val="24"/>
          <w:lang w:val="it-IT"/>
        </w:rPr>
        <w:t>impresa singola</w:t>
      </w:r>
      <w:r>
        <w:rPr>
          <w:rFonts w:eastAsia="Batang;바탕" w:cs="Garamond" w:ascii="Garamond" w:hAnsi="Garamond"/>
          <w:b/>
          <w:i/>
          <w:sz w:val="24"/>
          <w:szCs w:val="24"/>
          <w:lang w:val="it-IT"/>
        </w:rPr>
        <w:t>] (*)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 </w:t>
      </w:r>
      <w:r>
        <w:rPr>
          <w:rFonts w:eastAsia="Batang;바탕" w:cs="Garamond" w:ascii="Garamond" w:hAnsi="Garamond"/>
          <w:b/>
          <w:i/>
          <w:lang w:val="it-IT"/>
        </w:rPr>
        <w:t>Qualora il Concorrente sia</w:t>
      </w:r>
      <w:r>
        <w:rPr>
          <w:rFonts w:cs="Garamond" w:ascii="Garamond" w:hAnsi="Garamond"/>
          <w:b/>
          <w:i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>cooperative</w:t>
      </w:r>
      <w:r>
        <w:rPr>
          <w:rFonts w:cs="Garamond" w:ascii="Garamond" w:hAnsi="Garamond"/>
          <w:b/>
          <w:i/>
          <w:lang w:val="it-IT"/>
        </w:rPr>
        <w:t>, la domanda deve essere integrata dalla indicazione dei consorziati per i quali il consorzio concorre ex art. 37 co.7 del D.Lgs. n. 163/2006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eastAsia="Batang;바탕" w:cs="Garamond" w:ascii="Garamond" w:hAnsi="Garamond"/>
          <w:b/>
          <w:i/>
          <w:lang w:val="it-IT"/>
        </w:rPr>
        <w:t>Qualora il Concorrente sia</w:t>
      </w:r>
      <w:r>
        <w:rPr>
          <w:rFonts w:cs="Garamond" w:ascii="Garamond" w:hAnsi="Garamond"/>
          <w:b/>
          <w:i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>, la domanda deve essere integrata dalla indicazione dei consorziati per i quali il consorzio concorre ai sensi dell’art. 36 co.5 del D.Lgs. n. 163/2006 oppure, in alternativa, dalla dichiarazione del Consorzio di concorrere per se stesso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i/>
          <w:lang w:val="it-IT"/>
        </w:rPr>
        <w:t>La dichiarazione del possesso dei requisiti generali  e la dichiarazione attestante qualità e  poteri di firma del sottoscrittore della documentazione di gara - v. avanti, SCHEMA B -  devono essere prodotti, oltre che dal consorzio (di cooperative o stabile), da ciascuno dei consorziati indicati per i quali il consorzio (di cooperative o stabile) concorre, oppure, in caso di consorzio stabile che concorra per se stesso, da ciascuno dei consorziati facenti parte del consorzio.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mallCaps/>
          <w:sz w:val="22"/>
          <w:lang w:val="it-IT"/>
        </w:rPr>
      </w:pPr>
      <w:r>
        <w:rPr>
          <w:rFonts w:cs="Garamond" w:ascii="Garamond" w:hAnsi="Garamond"/>
          <w:b/>
          <w:i/>
          <w:smallCaps/>
          <w:sz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>Procedura aperta, ai sensi del D.Lgs. 163/2006, per l’affidamento di un Accordo Quadro avente ad oggetto l’“Esecuzione di Indagini geognostiche fino alla profondità massima di 150 metri e Sondaggi ambientali relativi alla caratterizzazione dei terreni e delle falde interessati dalla Progettazione Preliminare, Definitiva ed Esecutiva di Linee e Nodi ferroviari, nonché di infrastrutture stradali e impianti civili ed industriali, ricadenti nell’ambito del Territorio Nazionale” CIG: 6642211DE7 - RdA-31350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...……………………………………………………….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sz w:val="22"/>
          <w:lang w:val="it-IT"/>
        </w:rPr>
        <w:t xml:space="preserve"> del consorzio) …………………………………………………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CHIEDE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alla gara in oggetto come impresa singola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AUTORIZZA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invio delle comunicazioni di cui al comma 5 </w:t>
      </w:r>
      <w:bookmarkStart w:id="0" w:name="OLE_LINK2"/>
      <w:bookmarkStart w:id="1" w:name="OLE_LINK1"/>
      <w:r>
        <w:rPr>
          <w:rFonts w:cs="Garamond" w:ascii="Garamond" w:hAnsi="Garamond"/>
          <w:sz w:val="22"/>
          <w:szCs w:val="22"/>
        </w:rPr>
        <w:t>dell’art. 79</w:t>
      </w:r>
      <w:bookmarkEnd w:id="0"/>
      <w:bookmarkEnd w:id="1"/>
      <w:r>
        <w:rPr>
          <w:rFonts w:cs="Garamond" w:ascii="Garamond" w:hAnsi="Garamond"/>
          <w:sz w:val="22"/>
          <w:szCs w:val="22"/>
        </w:rPr>
        <w:t xml:space="preserve"> del D.Lgs. 163/2006, così come altre eventuali comunicazioni che ITALFERR dovesse inviargli, al numero di fax sopra indicato, e si impegna a trasmettere immediata conferma scritta dell’avvenuto ricevimento delle comunicazioni medesime;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di voler subappaltare o concedere a cottimo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 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</w:t>
      </w:r>
      <w:r>
        <w:rPr>
          <w:rFonts w:cs="Garamond" w:ascii="Garamond" w:hAnsi="Garamond"/>
          <w:sz w:val="22"/>
          <w:lang w:val="it-IT"/>
        </w:rPr>
        <w:t>.………………………………………………</w:t>
      </w:r>
    </w:p>
    <w:p>
      <w:pPr>
        <w:pStyle w:val="Sche3"/>
        <w:ind w:left="284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lang w:val="it-IT"/>
        </w:rPr>
        <w:t xml:space="preserve"> (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eastAsia="Garamond" w:cs="Garamond"/>
          <w:b/>
          <w:b/>
          <w:i/>
          <w:i/>
          <w:sz w:val="22"/>
          <w:lang w:val="it-IT"/>
        </w:rPr>
      </w:pPr>
      <w:r>
        <w:rPr>
          <w:rFonts w:eastAsia="Garamond" w:cs="Garamond" w:ascii="Garamond" w:hAnsi="Garamond"/>
          <w:b/>
          <w:i/>
          <w:sz w:val="22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 xml:space="preserve">cooperative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 xml:space="preserve">ai sensi dell’art. </w:t>
      </w:r>
      <w:r>
        <w:rPr>
          <w:rFonts w:cs="Garamond" w:ascii="Garamond" w:hAnsi="Garamond"/>
          <w:sz w:val="22"/>
          <w:szCs w:val="22"/>
          <w:lang w:val="it-IT"/>
        </w:rPr>
        <w:t>37 co. 7 del D.Lgs. n.163/2006,</w:t>
      </w:r>
      <w:r>
        <w:rPr>
          <w:rFonts w:cs="Garamond" w:ascii="Garamond" w:hAnsi="Garamond"/>
          <w:sz w:val="22"/>
          <w:lang w:val="it-IT"/>
        </w:rPr>
        <w:t xml:space="preserve">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- ………………………………………………………………………………………………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- ……………………………………………………………………………………………….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lang w:val="it-IT"/>
        </w:rPr>
        <w:t xml:space="preserve"> (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eastAsia="Garamond" w:cs="Garamond"/>
          <w:b/>
          <w:b/>
          <w:i/>
          <w:i/>
          <w:sz w:val="22"/>
          <w:highlight w:val="yellow"/>
          <w:lang w:val="it-IT"/>
        </w:rPr>
      </w:pPr>
      <w:r>
        <w:rPr>
          <w:rFonts w:eastAsia="Garamond" w:cs="Garamond" w:ascii="Garamond" w:hAnsi="Garamond"/>
          <w:b/>
          <w:i/>
          <w:sz w:val="22"/>
          <w:highlight w:val="yellow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lang w:val="it-IT"/>
        </w:rPr>
        <w:t xml:space="preserve">(*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STABILE che concorra per alcuni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 xml:space="preserve">ai sensi dell’art. </w:t>
      </w:r>
      <w:r>
        <w:rPr>
          <w:rFonts w:cs="Garamond" w:ascii="Garamond" w:hAnsi="Garamond"/>
          <w:sz w:val="22"/>
          <w:szCs w:val="22"/>
          <w:lang w:val="it-IT"/>
        </w:rPr>
        <w:t>36 co. 5 del D.Lgs. n.163/2006,</w:t>
      </w:r>
      <w:r>
        <w:rPr>
          <w:rFonts w:cs="Garamond" w:ascii="Garamond" w:hAnsi="Garamond"/>
          <w:sz w:val="22"/>
          <w:lang w:val="it-IT"/>
        </w:rPr>
        <w:t xml:space="preserve">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- ………………………………………………………………………………………………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- ………………………………………………………………………………………………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DICHIARA</w:t>
      </w:r>
      <w:r>
        <w:rPr>
          <w:rFonts w:cs="Garamond" w:ascii="Garamond" w:hAnsi="Garamond"/>
          <w:b/>
          <w:i/>
          <w:sz w:val="22"/>
          <w:lang w:val="it-IT"/>
        </w:rPr>
        <w:t xml:space="preserve"> (*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lang w:val="it-IT"/>
        </w:rPr>
        <w:t xml:space="preserve">(**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STABILE che non concorra specificamente per alcuno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di concorrere </w:t>
      </w:r>
      <w:r>
        <w:rPr>
          <w:rFonts w:cs="Garamond" w:ascii="Garamond" w:hAnsi="Garamond"/>
          <w:sz w:val="22"/>
          <w:szCs w:val="22"/>
          <w:lang w:val="it-IT"/>
        </w:rPr>
        <w:t>per se stesso e di non essere pertanto tenuto a rendere la dichiarazione di cui all’art. 36 co. 5  del D.Lgs. n.163/2006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Fidejussione bancaria originale oppure polizza assicurativa originale relativa alla garanzia provvisoria, oppure copia del dispositivo di versamento rilasciato dall’Istituto bancario (accompagnata da certificato di qualità in originale o copia conforme nel caso in cui il concorrente si avvalga del beneficio della riduzione della cauzione di cui all’art. 75 co. 7 D.Lgs. n.163/2006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 xml:space="preserve">Dichiarazione del possesso dei requisiti generali  e speciali 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(v. avanti, SCHEMA B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b) </w:t>
        <w:tab/>
        <w:t xml:space="preserve">Dichiarazione ai sensi del D.P.R. 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szCs w:val="22"/>
          <w:lang w:val="it-IT"/>
        </w:rPr>
        <w:t>(la dichiarazione</w:t>
      </w:r>
      <w:r>
        <w:rPr>
          <w:rFonts w:cs="Garamond" w:ascii="Garamond" w:hAnsi="Garamond"/>
          <w:i/>
          <w:sz w:val="22"/>
          <w:lang w:val="it-IT"/>
        </w:rPr>
        <w:t xml:space="preserve"> riporta l’oggetto sociale dell’impresa e, ove si tratti di impresa con sede in uno Stato straniero, gli albi ai quali la stessa è eventualmente iscritta).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trike/>
          <w:lang w:val="it-IT"/>
        </w:rPr>
      </w:pPr>
      <w:r>
        <w:rPr>
          <w:rFonts w:cs="Garamond" w:ascii="Garamond" w:hAnsi="Garamond"/>
          <w:sz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).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i/>
          <w:i/>
          <w:strike/>
          <w:sz w:val="22"/>
          <w:lang w:val="it-IT"/>
        </w:rPr>
      </w:pPr>
      <w:r>
        <w:rPr>
          <w:rFonts w:cs="Garamond" w:ascii="Garamond" w:hAnsi="Garamond"/>
          <w:i/>
          <w:strike/>
          <w:sz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lang w:val="it-IT"/>
        </w:rPr>
        <w:t>).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[IPOTESI 2: RIUNIONI DI IMPRESE O CONSORZI DI IMPRESE EX 2602 C.C., NON ANCORA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highlight w:val="yellow"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>cooperative</w:t>
      </w:r>
      <w:r>
        <w:rPr>
          <w:rFonts w:cs="Garamond" w:ascii="Garamond" w:hAnsi="Garamond"/>
          <w:b/>
          <w:i/>
          <w:lang w:val="it-IT"/>
        </w:rPr>
        <w:t>, la domanda deve essere integrata dalla designazione dei consorziati ex art.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37 co. 7 del D. Lgs. n. </w:t>
      </w:r>
      <w:r>
        <w:rPr>
          <w:rFonts w:cs="Garamond" w:ascii="Garamond" w:hAnsi="Garamond"/>
          <w:b/>
          <w:i/>
          <w:lang w:val="it-IT"/>
        </w:rPr>
        <w:t>163/2006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>, la domanda deve essere integrata dalla indicazione dei consorziati per i quali il consorzio concorre ai sensi dell’art. 36 co. 5 del D. Lgs. n. 163/2006 oppure, in alternativa, dalla dichiarazione del Consorzio di concorrere per se stesso;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i/>
          <w:lang w:val="it-IT"/>
        </w:rPr>
        <w:t>La dichiarazione del possesso dei requisiti generali  e la dichiarazione attestante qualità e poteri di firma del sottoscrittore della documentazione di gara - v. avanti, SCHEMA B - devono essere prodotti, oltre che dal consorzio (di cooperative o stabile), da ciascuno dei consorziati indicati per i quali il consorzio concorre, oppure, in caso di consorzio stabile che concorra per se stesso, da ciascuno dei consorziati facenti parte del consorzio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 xml:space="preserve">Procedura aperta, ai sensi del D.Lgs. 163/2006, per l’affidamento di un Accordo Quadro avente ad oggetto l’“Esecuzione di Indagini geognostiche fino alla profondità massima di 150 metri e Sondaggi ambientali relativi alla caratterizzazione dei terreni e delle falde interessati dalla Progettazione Preliminare, Definitiva ed Esecutiva di Linee e Nodi ferroviari, nonché di infrastrutture stradali e impianti civili ed industriali, ricadenti nell’ambito del Territorio Nazionale” CIG: 6642211DE7 - </w:t>
      </w:r>
      <w:r>
        <w:rPr>
          <w:rFonts w:cs="Garamond" w:ascii="Garamond" w:hAnsi="Garamond"/>
          <w:b/>
          <w:color w:val="000000"/>
          <w:spacing w:val="-2"/>
          <w:sz w:val="24"/>
          <w:szCs w:val="24"/>
          <w:lang w:val="it-IT"/>
        </w:rPr>
        <w:t>RdA-31350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I sottoscritti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……….…….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………...……………… …</w:t>
      </w:r>
      <w:r>
        <w:rPr>
          <w:rFonts w:cs="Garamond" w:ascii="Garamond" w:hAnsi="Garamond"/>
          <w:i/>
          <w:sz w:val="22"/>
          <w:lang w:val="it-IT"/>
        </w:rPr>
        <w:t>(capogruppo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..………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..…</w:t>
      </w:r>
      <w:r>
        <w:rPr>
          <w:rFonts w:cs="Garamond" w:ascii="Garamond" w:hAnsi="Garamond"/>
          <w:i/>
          <w:sz w:val="22"/>
          <w:lang w:val="it-IT"/>
        </w:rPr>
        <w:t>(mandante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..……………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……(</w:t>
      </w:r>
      <w:r>
        <w:rPr>
          <w:rFonts w:cs="Garamond" w:ascii="Garamond" w:hAnsi="Garamond"/>
          <w:i/>
          <w:sz w:val="22"/>
          <w:lang w:val="it-IT"/>
        </w:rPr>
        <w:t>mandante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..……………..…..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..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….…</w:t>
      </w:r>
      <w:r>
        <w:rPr>
          <w:rFonts w:cs="Garamond" w:ascii="Garamond" w:hAnsi="Garamond"/>
          <w:i/>
          <w:sz w:val="22"/>
          <w:lang w:val="it-IT"/>
        </w:rPr>
        <w:t>(mandante)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...…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.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.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CHIEDO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congiuntamente alla gara in oggetto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NDICAN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UTORIZZAN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vio delle comunicazioni di cui al comma 5 dell’art79 del D.Lgs. 163/2006, così come altre eventuali comunicazioni che ITALFERR dovesse inviargli, al numero di fax sopra indicato, e si impegna a trasmettere immediata conferma scritta dell’avvenuto ricevimento delle comunicazioni medesime;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DICHIARA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ai sensi delle disposizioni del D.P.R. 445/2000 in tema di autodichiarazioni, consapevoli delle sanzioni penali previste dall’articolo 76 del D.P.R. 445/2000, per le ipotesi di falsità in atti e dichiarazioni mendaci ivi indicate: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Corpodeltesto2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di assumere l’impegno, in caso di aggiudicazione: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ad uniformarsi alla disciplina in materia di lavori pubblici con riguardo alle associazioni temporanee o consorzi;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a conferire mandato collettivo speciale con rappresentanza alla impresa ……………………………, capogruppo, la quale stipulerà il contratto in nome e per conto proprio e delle mandanti </w:t>
      </w:r>
      <w:r>
        <w:rPr>
          <w:rFonts w:cs="Garamond" w:ascii="Garamond" w:hAnsi="Garamond"/>
          <w:i/>
          <w:sz w:val="22"/>
          <w:szCs w:val="22"/>
        </w:rPr>
        <w:t xml:space="preserve">(ovvero, in caso di consorzi: </w:t>
      </w:r>
      <w:r>
        <w:rPr>
          <w:rFonts w:cs="Garamond" w:ascii="Garamond" w:hAnsi="Garamond"/>
          <w:sz w:val="22"/>
          <w:szCs w:val="22"/>
        </w:rPr>
        <w:t>di impegnarsi a costituire il consorzio).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2.</w:t>
        <w:tab/>
        <w:t>che ciascun soggetto riunito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 xml:space="preserve">assume all’interno del raggruppamento in coerenza con la qualificazione da esso posseduta le quote riportate nella seguente </w:t>
      </w:r>
      <w:r>
        <w:rPr>
          <w:rFonts w:cs="Garamond" w:ascii="Garamond" w:hAnsi="Garamond"/>
          <w:b/>
          <w:sz w:val="22"/>
          <w:lang w:val="it-IT"/>
        </w:rPr>
        <w:t>TABELLA</w:t>
      </w:r>
      <w:r>
        <w:rPr>
          <w:rFonts w:cs="Garamond" w:ascii="Garamond" w:hAnsi="Garamond"/>
          <w:sz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QUOTE ASSUNTE  DAL SOGGETTO RIUNITO ALL'INTERNO DEL RAGGRUPPAMENTO </w:t>
            </w:r>
          </w:p>
        </w:tc>
      </w:tr>
      <w:tr>
        <w:trPr>
          <w:trHeight w:val="11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Capogruppo Mandatar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 Cooptat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4"/>
          <w:szCs w:val="24"/>
          <w:lang w:val="it-IT"/>
        </w:rPr>
        <w:t>La compilazione della TABELLA integra la dichiarazione delle quote di cui al punto 9.1.13 del Bando Integrale di gara.</w:t>
      </w:r>
    </w:p>
    <w:p>
      <w:pPr>
        <w:pStyle w:val="Sche3"/>
        <w:spacing w:before="120" w:after="0"/>
        <w:ind w:left="709" w:hanging="0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Il concorrente deve indicare, in relazione a ciascun soggetto facente parte del raggruppamento, la quota che lo stesso assume all’interno del raggruppamento, che esso deve “coprire” con la propria qualificazione essendo dotato della corrispondente categoria SOA 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3.</w:t>
        <w:tab/>
        <w:t>di voler subappaltare o concedere a cottimo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NO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Fidejussione bancaria originale oppure polizza assicurativa originale relativa alla garanzia provvisoria oppure copia del dispositivo di versamento rilasciato dall’Istituto bancario (accompagnata da certificato di qualità in originale o copia conforme nel caso in cui il concorrente si avvalga del beneficio della riduzione della cauzione di cui all’art. 75 co.7 del D.Lgs. n.163/2006);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NO INOLTRE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alla presente domanda la documentazione di seguito elenca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lang w:val="it-IT"/>
        </w:rPr>
        <w:t>: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)</w:t>
        <w:tab/>
        <w:t xml:space="preserve">Dichiarazione del possesso dei requisiti generali e speciali  </w:t>
      </w:r>
      <w:r>
        <w:rPr>
          <w:rFonts w:cs="Garamond" w:ascii="Garamond" w:hAnsi="Garamond"/>
          <w:b/>
          <w:i/>
          <w:lang w:val="it-IT"/>
        </w:rPr>
        <w:t>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b) </w:t>
        <w:tab/>
        <w:t xml:space="preserve">Dichiarazione ai sensi del D.P.R.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lang w:val="it-IT"/>
        </w:rPr>
        <w:t>(la dichiarazione riporta l’oggetto sociale dell’impresa e gli albi ai quali la stessa è eventualmente iscritta).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trike/>
          <w:highlight w:val="yellow"/>
          <w:lang w:val="it-IT"/>
        </w:rPr>
      </w:pPr>
      <w:r>
        <w:rPr>
          <w:rFonts w:cs="Garamond" w:ascii="Garamond" w:hAnsi="Garamond"/>
          <w:sz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.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d)</w:t>
        <w:tab/>
        <w:t xml:space="preserve">Elenco dei consorziati indicati dal Consorzio di Cooperative ex </w:t>
      </w:r>
      <w:r>
        <w:rPr>
          <w:rFonts w:cs="Garamond" w:ascii="Garamond" w:hAnsi="Garamond"/>
          <w:sz w:val="22"/>
          <w:szCs w:val="22"/>
          <w:lang w:val="it-IT"/>
        </w:rPr>
        <w:t xml:space="preserve"> art. 37 co.7  del D.Lgs. n.163/2006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lang w:val="it-IT"/>
        </w:rPr>
        <w:t>Consorzio di Cooperative</w:t>
      </w:r>
      <w:r>
        <w:rPr>
          <w:rFonts w:cs="Garamond" w:ascii="Garamond" w:hAnsi="Garamond"/>
          <w:i/>
          <w:lang w:val="it-IT"/>
        </w:rPr>
        <w:t>: in tale ipotesi, la dichiarazione del possesso dei requisiti generali 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lang w:val="it-IT"/>
        </w:rPr>
        <w:t xml:space="preserve">- </w:t>
      </w:r>
      <w:r>
        <w:rPr>
          <w:rFonts w:cs="Garamond" w:ascii="Garamond" w:hAnsi="Garamond"/>
          <w:b/>
          <w:i/>
          <w:lang w:val="it-IT"/>
        </w:rPr>
        <w:t>v. avanti, SCHEMA B</w:t>
      </w:r>
      <w:r>
        <w:rPr>
          <w:rFonts w:cs="Garamond" w:ascii="Garamond" w:hAnsi="Garamond"/>
          <w:i/>
          <w:lang w:val="it-IT"/>
        </w:rPr>
        <w:t xml:space="preserve"> - devono essere prodotti, oltre che dal consorzio, da ciascuno dei consorziati indicati; in caso di più consorzi di cooperative facenti parte del raggruppamento, devono essere allegati alla domanda tanti elenchi di cui alla presente lettera d) quanti sono i consorzi)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e)</w:t>
        <w:tab/>
        <w:t xml:space="preserve">Elenco dei consorziati indicati dal Consorzio stabile di cui all’articolo 36 D.Lgs.163/2006. </w:t>
      </w:r>
    </w:p>
    <w:p>
      <w:pPr>
        <w:pStyle w:val="Sche3"/>
        <w:ind w:left="709" w:firstLine="11"/>
        <w:rPr>
          <w:rFonts w:ascii="Garamond" w:hAnsi="Garamond" w:cs="Garamond"/>
          <w:spacing w:val="-4"/>
          <w:lang w:val="it-IT"/>
        </w:rPr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pacing w:val="-4"/>
          <w:lang w:val="it-IT"/>
        </w:rPr>
        <w:t xml:space="preserve">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devono essere prodotti, oltre che dal consorzio, da ciascuno dei consorziati indicati; in caso di più consorzi stabili facenti parte del raggruppamento, devono essere allegati alla domanda tanti elenchi di cui alla presente lettera e) quanti sono i consorzi stabili che concorrono per uno o più consorziati).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)</w:t>
        <w:tab/>
        <w:t>Dichiarazione con cui il Consorzio stabile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i cui all’articolo 36 D.Lgs.163/2006 dichiara di concorrere per conto proprio.</w:t>
      </w:r>
    </w:p>
    <w:p>
      <w:pPr>
        <w:pStyle w:val="Sche3"/>
        <w:ind w:left="709" w:firstLine="11"/>
        <w:rPr>
          <w:rFonts w:ascii="Garamond" w:hAnsi="Garamond" w:cs="Garamond"/>
          <w:spacing w:val="-4"/>
          <w:lang w:val="it-IT"/>
        </w:rPr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i/>
          <w:spacing w:val="-4"/>
          <w:lang w:val="it-IT"/>
        </w:rPr>
        <w:t xml:space="preserve"> 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devono essere prodotti oltre che dal consorzio, da tutti i consorziati partecipanti al consorzio; in caso di più consorzi stabili facenti parte del raggruppamento, devono essere allegati alla domanda tante dichiarazioni di cui alla presente lettera f) quanti sono i consorzi stabili che concorrono per conto di se stessi).</w:t>
      </w:r>
    </w:p>
    <w:p>
      <w:pPr>
        <w:pStyle w:val="Sche3"/>
        <w:spacing w:before="60" w:after="0"/>
        <w:rPr>
          <w:rFonts w:ascii="Garamond" w:hAnsi="Garamond" w:cs="Garamond"/>
          <w:spacing w:val="-4"/>
          <w:sz w:val="22"/>
          <w:lang w:val="it-IT"/>
        </w:rPr>
      </w:pPr>
      <w:r>
        <w:rPr>
          <w:rFonts w:cs="Garamond" w:ascii="Garamond" w:hAnsi="Garamond"/>
          <w:spacing w:val="-4"/>
          <w:sz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E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(Avvertenza: la sottoscrizione della domanda deve essere autenticata; in alternativa, la domanda deve essere corredata da copia fotostatica del documento di identità del sottoscrittore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[IPOTESI 3: RIUNIONI DI IMPRESE O CONSORZI DI IMPRESE EX 2602 C.C., GIA’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spacing w:before="60" w:after="0"/>
        <w:rPr>
          <w:rFonts w:ascii="Garamond" w:hAnsi="Garamond" w:eastAsia="Garamond" w:cs="Garamond"/>
          <w:b/>
          <w:b/>
          <w:i/>
          <w:i/>
          <w:lang w:val="it-IT"/>
        </w:rPr>
      </w:pPr>
      <w:r>
        <w:rPr>
          <w:rFonts w:eastAsia="Garamond" w:cs="Garamond" w:ascii="Garamond" w:hAnsi="Garamond"/>
          <w:b/>
          <w:i/>
          <w:lang w:val="it-IT"/>
        </w:rPr>
        <w:t xml:space="preserve"> </w:t>
      </w:r>
    </w:p>
    <w:p>
      <w:pPr>
        <w:pStyle w:val="Sche3"/>
        <w:spacing w:before="60" w:after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 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di</w:t>
      </w:r>
      <w:r>
        <w:rPr>
          <w:rFonts w:cs="Garamond" w:ascii="Garamond" w:hAnsi="Garamond"/>
          <w:b/>
          <w:i/>
          <w:caps/>
          <w:lang w:val="it-IT"/>
        </w:rPr>
        <w:t xml:space="preserve"> cooperative</w:t>
      </w:r>
      <w:r>
        <w:rPr>
          <w:rFonts w:cs="Garamond" w:ascii="Garamond" w:hAnsi="Garamond"/>
          <w:b/>
          <w:i/>
          <w:lang w:val="it-IT"/>
        </w:rPr>
        <w:t>, la domanda deve essere integrata dalla designazione dei consorziati ex art.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i/>
          <w:lang w:val="it-IT"/>
        </w:rPr>
        <w:t xml:space="preserve">37 co.7  del D.Lgs. n.163/200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>, la domanda deve essere integrata dalla indicazione dei consorziati per i quali il consorzio concorre ai sensi dell’art. 36 co.5 del D.Lgs. n. 163/2006 oppure, in alternativa, dalla dichiarazione del Consorzio di concorrere per se stesso.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>La dichiarazione del possesso dei requisiti generali e la dichiarazione attestante qualità e  poteri di firma del sottoscrittore della documentazione di gara - v. avanti, SCHEMA B -  devono essere prodotti, oltre che dal consorzio (di cooperative o stabile), da ciascuno dei consorziati indicati per i quali il consorzio concorre, oppure, in caso di consorzio stabile che concorra per se stesso, da ciascuno dei consorziati facenti parte del consorzio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 xml:space="preserve">Procedura aperta, ai sensi del D.Lgs. 163/2006, per l’affidamento di un Accordo Quadro avente ad oggetto l’“Esecuzione di Indagini geognostiche fino alla profondità massima di 150 metri e Sondaggi ambientali relativi alla caratterizzazione dei terreni e delle falde interessati dalla Progettazione Preliminare, Definitiva ed Esecutiva di Linee e Nodi ferroviari, nonché di infrastrutture stradali e impianti civili ed industriali, ricadenti nell’ambito del Territorio Nazionale” CIG: 6642211DE7 - </w:t>
      </w:r>
      <w:r>
        <w:rPr>
          <w:rFonts w:cs="Garamond" w:ascii="Garamond" w:hAnsi="Garamond"/>
          <w:b/>
          <w:color w:val="000000"/>
          <w:spacing w:val="-2"/>
          <w:sz w:val="24"/>
          <w:szCs w:val="24"/>
          <w:lang w:val="it-IT"/>
        </w:rPr>
        <w:t>RdA-31350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spacing w:val="-4"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spacing w:val="-4"/>
          <w:sz w:val="22"/>
          <w:lang w:val="it-IT"/>
        </w:rPr>
      </w:pPr>
      <w:r>
        <w:rPr>
          <w:rFonts w:cs="Garamond" w:ascii="Garamond" w:hAnsi="Garamond"/>
          <w:b/>
          <w:spacing w:val="-4"/>
          <w:sz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……………………...………………………………………………………..…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40" w:hanging="0"/>
        <w:rPr/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……………...………………………………...capogruppo del raggruppamento composto dalle Imprese …………………………………………………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CHIEDE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alla gara in oggett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AUTORIZZA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vio delle comunicazioni di cui al comma 5 dell’art79 del D.Lgs. 163/2006, così come altre eventuali comunicazioni che ITALFERR dovesse inviargli, al numero di fax sopra indicato, e si impegna a trasmettere immediata conferma scritta dell’avvenuto ricevimento delle comunicazioni medesime;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40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DICHIARA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i sensi delle disposizioni del D.P.R. 445/2000 in tema di autodichiarazioni, consapevole delle sanzioni penali previste dall’articolo 76 del D.P.R. 445/2000, per le ipotesi di falsità in atti e dichiarazioni mendaci ivi indicate: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>1.</w:t>
        <w:tab/>
        <w:t>che ciascun soggetto riunito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 xml:space="preserve">assume all’interno del raggruppamento in coerenza con la qualificazione da esso posseduta le quote riportate nella seguente </w:t>
      </w:r>
      <w:r>
        <w:rPr>
          <w:rFonts w:cs="Garamond" w:ascii="Garamond" w:hAnsi="Garamond"/>
          <w:b/>
          <w:sz w:val="22"/>
          <w:lang w:val="it-IT"/>
        </w:rPr>
        <w:t>TABELLA</w:t>
      </w:r>
      <w:r>
        <w:rPr>
          <w:rFonts w:cs="Garamond" w:ascii="Garamond" w:hAnsi="Garamond"/>
          <w:sz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QUOTE ASSUNTE  DAL SOGGETTO RIUNITO ALL'INTERNO DEL RAGGRUPPAMENTO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Capogruppo Mandatar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 20-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 Cooptat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4"/>
          <w:szCs w:val="24"/>
          <w:lang w:val="it-IT"/>
        </w:rPr>
        <w:t>La compilazione della TABELLA integra la dichiarazione delle quote di cui al punto 9.1.13 del Bando Integrale di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Il concorrente deve indicare, in relazione a ciascun soggetto facente parte del raggruppamento, la quota che lo stesso assume all’interno del raggruppamento, che esso deve “coprire” con la propria qualificazione essendo dotato della corrispondente categoria SOA </w:t>
      </w:r>
    </w:p>
    <w:p>
      <w:pPr>
        <w:pStyle w:val="Sche3"/>
        <w:ind w:left="709" w:hanging="425"/>
        <w:rPr>
          <w:rFonts w:ascii="Garamond" w:hAnsi="Garamond" w:cs="Garamond"/>
          <w:i/>
          <w:i/>
          <w:sz w:val="22"/>
          <w:szCs w:val="24"/>
          <w:lang w:val="it-IT"/>
        </w:rPr>
      </w:pPr>
      <w:r>
        <w:rPr>
          <w:rFonts w:cs="Garamond" w:ascii="Garamond" w:hAnsi="Garamond"/>
          <w:i/>
          <w:sz w:val="22"/>
          <w:szCs w:val="24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2.</w:t>
        <w:tab/>
        <w:t>di voler subappaltare o concedere a cottimo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709" w:firstLine="11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Fidejussione bancaria originale oppure polizza assicurativa originale relativa alla garanzia provvisoria oppure copia del dispositivo di versamento rilasciato dall’Istituto bancario (accompagnata da certificato di qualità in originale o copia conforme nel caso in cui il concorrente si avvalga del beneficio della riduzione della cauzione di cui all’art. 75 co.7 del D.Lgs. n.163/2006)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Atto costitutivo e mandato speciale con rappresentanza, in originale o copia conforme con le modalità di cui al D.P.R. 445/2000;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alla presente domanda la documentazione di seguito elenca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lang w:val="it-IT"/>
        </w:rPr>
        <w:t>: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a)</w:t>
        <w:tab/>
        <w:t xml:space="preserve">Dichiarazione del possesso dei requisiti generali e speciali </w:t>
      </w:r>
      <w:r>
        <w:rPr>
          <w:rFonts w:cs="Garamond" w:ascii="Garamond" w:hAnsi="Garamond"/>
          <w:b/>
          <w:i/>
          <w:lang w:val="it-IT"/>
        </w:rPr>
        <w:t>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b) </w:t>
        <w:tab/>
        <w:t xml:space="preserve">Dichiarazione ai sensi del D.P.R.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lang w:val="it-IT"/>
        </w:rPr>
        <w:t>(la dichiarazione riporta l’oggetto sociale dell’impresa e gli albi ai quali la stessa è eventualmente iscritta).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 xml:space="preserve">c) 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60" w:after="0"/>
        <w:ind w:left="720" w:hanging="436"/>
        <w:rPr/>
      </w:pPr>
      <w:r>
        <w:rPr>
          <w:rFonts w:cs="Garamond" w:ascii="Garamond" w:hAnsi="Garamond"/>
          <w:sz w:val="22"/>
          <w:lang w:val="it-IT"/>
        </w:rPr>
        <w:t xml:space="preserve">d) </w:t>
        <w:tab/>
        <w:t>Elenco dei consorziati indicati dal Consorzio di Cooperative ex art.</w:t>
      </w:r>
      <w:r>
        <w:rPr>
          <w:rFonts w:cs="Garamond" w:ascii="Garamond" w:hAnsi="Garamond"/>
          <w:sz w:val="22"/>
          <w:szCs w:val="22"/>
          <w:lang w:val="it-IT"/>
        </w:rPr>
        <w:t xml:space="preserve"> 37 co. 7 del D. Lgs. n.163/2006;</w:t>
      </w:r>
    </w:p>
    <w:p>
      <w:pPr>
        <w:pStyle w:val="Sche3"/>
        <w:ind w:left="720" w:hanging="0"/>
        <w:rPr/>
      </w:pPr>
      <w:r>
        <w:rPr>
          <w:rFonts w:cs="Garamond" w:ascii="Garamond" w:hAnsi="Garamond"/>
          <w:i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lang w:val="it-IT"/>
        </w:rPr>
        <w:t>Consorzio di Cooperative</w:t>
      </w:r>
      <w:r>
        <w:rPr>
          <w:rFonts w:cs="Garamond" w:ascii="Garamond" w:hAnsi="Garamond"/>
          <w:i/>
          <w:lang w:val="it-IT"/>
        </w:rPr>
        <w:t xml:space="preserve">: in tale ipotesi, la dichiarazione del possesso dei requisiti generali e la dichiarazione attestante qualità e  poteri di firma del sottoscrittore della documentazione di gara - </w:t>
      </w:r>
      <w:r>
        <w:rPr>
          <w:rFonts w:cs="Garamond" w:ascii="Garamond" w:hAnsi="Garamond"/>
          <w:b/>
          <w:i/>
          <w:lang w:val="it-IT"/>
        </w:rPr>
        <w:t>v. avanti, SCHEMA B</w:t>
      </w:r>
      <w:r>
        <w:rPr>
          <w:rFonts w:cs="Garamond" w:ascii="Garamond" w:hAnsi="Garamond"/>
          <w:i/>
          <w:lang w:val="it-IT"/>
        </w:rPr>
        <w:t xml:space="preserve"> -  devono essere prodotti, oltre che dal consorzio, da ciascuno dei consorziati indicati; in caso di più consorzi di cooperative facenti parte del raggruppamento, devono essere allegati alla domanda tanti elenchi di cui alla presente lettera d) quanti sono i consorzi)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e)</w:t>
        <w:tab/>
        <w:t xml:space="preserve">Elenco dei consorziati indicati dal Consorzio stabile di cui all’articolo 36 D. Lgs. 163/2006. </w:t>
      </w:r>
    </w:p>
    <w:p>
      <w:pPr>
        <w:pStyle w:val="Sche3"/>
        <w:ind w:left="709" w:firstLine="11"/>
        <w:rPr>
          <w:rFonts w:ascii="Garamond" w:hAnsi="Garamond" w:cs="Garamond"/>
          <w:spacing w:val="-4"/>
          <w:lang w:val="it-IT"/>
        </w:rPr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trike/>
          <w:lang w:val="it-IT"/>
        </w:rPr>
        <w:t>-</w:t>
      </w:r>
      <w:r>
        <w:rPr>
          <w:rFonts w:cs="Garamond" w:ascii="Garamond" w:hAnsi="Garamond"/>
          <w:i/>
          <w:spacing w:val="-4"/>
          <w:lang w:val="it-IT"/>
        </w:rPr>
        <w:t xml:space="preserve">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 devono essere prodotti, oltre che dal consorzio, da ciascuno dei consorziati indicati; in caso di più consorzi stabili facenti parte del raggruppamento, devono essere allegati alla domanda tanti elenchi di cui alla presente lettera e) quanti sono i consorzi stabili che concorrono per uno o più consorziati).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>f)</w:t>
        <w:tab/>
        <w:t>Dichiarazione con cui il Consorzio stabile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i cui all’articolo 36 D. Lgs. 163/2006 dichiara di concorrere per conto proprio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pacing w:val="-4"/>
          <w:lang w:val="it-IT"/>
        </w:rPr>
        <w:t xml:space="preserve">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devono essere prodotti oltre che dal consorzio, da tutti i consorziati partecipanti al consorzio; in caso di più consorzi stabili facenti parte del raggruppamento, devono essere allegati alla domanda tante dichiarazioni di cui alla presente lettera f) quanti sono i consorzi stabili che concorrono per conto di se stess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3"/>
        <w:spacing w:before="60" w:after="0"/>
        <w:rPr>
          <w:rFonts w:ascii="Garamond" w:hAnsi="Garamond" w:cs="Garamond"/>
          <w:spacing w:val="-4"/>
          <w:lang w:val="it-IT"/>
        </w:rPr>
      </w:pPr>
      <w:r>
        <w:rPr>
          <w:rFonts w:cs="Garamond" w:ascii="Garamond" w:hAnsi="Garamond"/>
          <w:spacing w:val="-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lang w:val="it-IT"/>
        </w:rPr>
        <w:t>).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2:00Z</dcterms:created>
  <dc:creator>PDL2062</dc:creator>
  <dc:description/>
  <cp:keywords/>
  <dc:language>en-US</dc:language>
  <cp:lastModifiedBy>SALERNO MARTINA</cp:lastModifiedBy>
  <cp:lastPrinted>2013-09-24T12:31:00Z</cp:lastPrinted>
  <dcterms:modified xsi:type="dcterms:W3CDTF">2016-04-04T15:30:00Z</dcterms:modified>
  <cp:revision>38</cp:revision>
  <dc:subject/>
  <dc:title>PA 412</dc:title>
</cp:coreProperties>
</file>