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RdA-30177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Allegato A)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32"/>
          <w:szCs w:val="32"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8"/>
          <w:szCs w:val="32"/>
          <w:lang w:val="it-IT"/>
        </w:rPr>
      </w:pPr>
      <w:r>
        <w:rPr>
          <w:rFonts w:cs="Garamond" w:ascii="Garamond" w:hAnsi="Garamond"/>
          <w:b/>
          <w:dstrike/>
          <w:sz w:val="28"/>
          <w:szCs w:val="3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4"/>
          <w:szCs w:val="24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>] (*)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) </w:t>
      </w: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 xml:space="preserve">, la domanda deve essere integrata dalla indicazione dei consorziati per i quali il consorzio concorre ex art. 37 co.7 del D.Lgs. n. 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 xml:space="preserve">, la domanda deve essere integrata dalla indicazione dei consorziati per i quali il consorzio concorre ai sensi dell’art. 36 co.5 del D.Lgs. n. 163/2006 oppure, in alternativa, dalla dichiarazione del Consorzio di concorrere per se stesso. 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 devono essere prodotti, oltre che dal consorzio (di cooperative o stabile), da ciascuno dei consorziati indicati per i quali il consorzio (di cooperative o stabile)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8"/>
          <w:lang w:val="it-IT"/>
        </w:rPr>
      </w:pPr>
      <w:r>
        <w:rPr>
          <w:rFonts w:cs="Garamond" w:ascii="Garamond" w:hAnsi="Garamond"/>
          <w:b/>
          <w:i/>
          <w:smallCaps/>
          <w:sz w:val="28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CQUIS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per la “Fornitura di mezzi attrezzati, strumentazione ed attività di supporto specialistico finalizzati all’effettuazione del monitoraggio ambientale della componente Atmosfera” CIG: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6528907080 </w:t>
      </w:r>
      <w:r>
        <w:rPr>
          <w:rFonts w:cs="Garamond" w:ascii="Garamond" w:hAnsi="Garamond"/>
          <w:b/>
          <w:sz w:val="22"/>
          <w:szCs w:val="22"/>
          <w:lang w:val="it-IT"/>
        </w:rPr>
        <w:t>- RdA-30177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sz w:val="22"/>
          <w:lang w:val="it-IT"/>
        </w:rPr>
        <w:t xml:space="preserve"> del consorzio) …………………………………………………………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</w:t>
      </w:r>
      <w:bookmarkStart w:id="0" w:name="OLE_LINK2"/>
      <w:bookmarkStart w:id="1" w:name="OLE_LINK1"/>
      <w:r>
        <w:rPr>
          <w:rFonts w:cs="Garamond" w:ascii="Garamond" w:hAnsi="Garamond"/>
          <w:sz w:val="22"/>
          <w:szCs w:val="22"/>
        </w:rPr>
        <w:t>dell’art. 79</w:t>
      </w:r>
      <w:bookmarkEnd w:id="0"/>
      <w:bookmarkEnd w:id="1"/>
      <w:r>
        <w:rPr>
          <w:rFonts w:cs="Garamond" w:ascii="Garamond" w:hAnsi="Garamond"/>
          <w:sz w:val="22"/>
          <w:szCs w:val="22"/>
        </w:rPr>
        <w:t xml:space="preserve">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i voler subappaltare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 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…………………………………….</w:t>
      </w:r>
    </w:p>
    <w:p>
      <w:pPr>
        <w:pStyle w:val="Sche3"/>
        <w:ind w:left="284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sz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 xml:space="preserve">cooperative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7 co. 7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i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concorra per alcuni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6 co. 5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DICHIARA</w:t>
      </w:r>
      <w:r>
        <w:rPr>
          <w:rFonts w:cs="Garamond" w:ascii="Garamond" w:hAnsi="Garamond"/>
          <w:b/>
          <w:i/>
          <w:sz w:val="22"/>
          <w:lang w:val="it-IT"/>
        </w:rPr>
        <w:t xml:space="preserve"> (*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non concorra specificamente per alcuno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i concorrere </w:t>
      </w:r>
      <w:r>
        <w:rPr>
          <w:rFonts w:cs="Garamond" w:ascii="Garamond" w:hAnsi="Garamond"/>
          <w:sz w:val="22"/>
          <w:szCs w:val="22"/>
          <w:lang w:val="it-IT"/>
        </w:rPr>
        <w:t>per se stesso e di non essere pertanto tenuto a rendere la dichiarazione di cui all’art. 36 co. 5  del D.Lgs. n.163/2006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NAC –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Dichiarazione del possesso dei requisiti generali, economici e tecnici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(v. avanti, SCHEMA B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b) </w:t>
        <w:tab/>
        <w:t xml:space="preserve">Dichiarazione ai sensi del D.P.R. 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szCs w:val="22"/>
          <w:lang w:val="it-IT"/>
        </w:rPr>
        <w:t>(la dichiarazione</w:t>
      </w:r>
      <w:r>
        <w:rPr>
          <w:rFonts w:cs="Garamond" w:ascii="Garamond" w:hAnsi="Garamond"/>
          <w:i/>
          <w:sz w:val="22"/>
          <w:lang w:val="it-IT"/>
        </w:rPr>
        <w:t xml:space="preserve"> riporta l’oggetto sociale dell’impresa e, ove si tratti di impresa con sede in uno Stato straniero,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trike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trike/>
          <w:sz w:val="22"/>
          <w:lang w:val="it-IT"/>
        </w:rPr>
      </w:pPr>
      <w:r>
        <w:rPr>
          <w:rFonts w:cs="Garamond" w:ascii="Garamond" w:hAnsi="Garamond"/>
          <w:i/>
          <w:strike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2: RIUNIONI DI IMPRESE O CONSORZI DI IMPRESE EX 2602 C.C., NON ANCORA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highlight w:val="yellow"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37 co. 7 del D. Lgs. n. </w:t>
      </w:r>
      <w:r>
        <w:rPr>
          <w:rFonts w:cs="Garamond" w:ascii="Garamond" w:hAnsi="Garamond"/>
          <w:b/>
          <w:i/>
          <w:lang w:val="it-IT"/>
        </w:rPr>
        <w:t xml:space="preserve">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 5 del D. Lgs. n. 163/2006 oppure, in alternativa, dalla dichiarazione del Consorzio di concorrere per se stesso;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CQUIS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per la “Fornitura di mezzi attrezzati, strumentazione ed attività di supporto specialistico finalizzati all’effettuazione del monitoraggio ambientale della componente Atmosfera” CIG: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6528907080 </w:t>
      </w:r>
      <w:r>
        <w:rPr>
          <w:rFonts w:cs="Garamond" w:ascii="Garamond" w:hAnsi="Garamond"/>
          <w:b/>
          <w:sz w:val="22"/>
          <w:szCs w:val="22"/>
          <w:lang w:val="it-IT"/>
        </w:rPr>
        <w:t>- RdA-30177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………...……………… …</w:t>
      </w:r>
      <w:r>
        <w:rPr>
          <w:rFonts w:cs="Garamond" w:ascii="Garamond" w:hAnsi="Garamond"/>
          <w:i/>
          <w:sz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 xml:space="preserve">...………………………………………………………..……………… 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.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...…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.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.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 xml:space="preserve">AUTORIZZANO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Corpodeltesto21"/>
        <w:spacing w:before="0" w:after="12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appalti pubblici di servizi e forniture con riguardo alle associazioni temporanee o consorzi;</w:t>
      </w:r>
    </w:p>
    <w:p>
      <w:pPr>
        <w:pStyle w:val="Corpodeltesto21"/>
        <w:spacing w:before="0" w:after="120"/>
        <w:ind w:left="107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;</w:t>
      </w:r>
    </w:p>
    <w:p>
      <w:pPr>
        <w:pStyle w:val="Corpodeltesto21"/>
        <w:spacing w:before="0" w:after="120"/>
        <w:ind w:left="709" w:hanging="42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</w:t>
        <w:tab/>
        <w:t>che ciascun soggetto riunito assume all’interno del raggruppamento le parti della fornitura o dei servizi riportate nella seguente tabella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73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PARTI DELLA FORNITURA O SERVIZIO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spacing w:before="24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di voler subappaltare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NAC – Autorità Nazionale Anticorruzione.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 INOLTRE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firstLine="36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)</w:t>
        <w:tab/>
        <w:t>Dichiarazione del possesso dei requisiti generali</w:t>
      </w:r>
      <w:r>
        <w:rPr>
          <w:rFonts w:cs="Garamond" w:ascii="Garamond" w:hAnsi="Garamond"/>
          <w:sz w:val="22"/>
          <w:szCs w:val="22"/>
          <w:lang w:val="it-IT"/>
        </w:rPr>
        <w:t xml:space="preserve">, economici e tecnici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trike/>
          <w:highlight w:val="yellow"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.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d)</w:t>
        <w:tab/>
        <w:t xml:space="preserve">Elenco dei consorziati indicati dal Consorzio di Cooperative ex </w:t>
      </w:r>
      <w:r>
        <w:rPr>
          <w:rFonts w:cs="Garamond" w:ascii="Garamond" w:hAnsi="Garamond"/>
          <w:sz w:val="22"/>
          <w:szCs w:val="22"/>
          <w:lang w:val="it-IT"/>
        </w:rPr>
        <w:t xml:space="preserve"> art. 37 co.7  del D.Lgs. n.163/2006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>: in tale ipotesi, la dichiarazione del possesso dei requisiti generali 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 xml:space="preserve">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Lgs.163/200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Lgs.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i/>
          <w:spacing w:val="-4"/>
          <w:lang w:val="it-IT"/>
        </w:rPr>
        <w:t xml:space="preserve"> 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</w:t>
      </w:r>
      <w:r>
        <w:rPr>
          <w:rFonts w:cs="Garamond" w:ascii="Garamond" w:hAnsi="Garamond"/>
          <w:i/>
          <w:spacing w:val="-4"/>
          <w:u w:val="single"/>
          <w:lang w:val="it-IT"/>
        </w:rPr>
        <w:t>devono essere prodotti oltre che dal consorzio, da tutti i consorziati partecipanti al consorzio</w:t>
      </w:r>
      <w:r>
        <w:rPr>
          <w:rFonts w:cs="Garamond" w:ascii="Garamond" w:hAnsi="Garamond"/>
          <w:i/>
          <w:spacing w:val="-4"/>
          <w:lang w:val="it-IT"/>
        </w:rPr>
        <w:t>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pacing w:val="-4"/>
          <w:sz w:val="22"/>
          <w:lang w:val="it-IT"/>
        </w:rPr>
      </w:pPr>
      <w:r>
        <w:rPr>
          <w:rFonts w:cs="Garamond" w:ascii="Garamond" w:hAnsi="Garamond"/>
          <w:spacing w:val="-4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b/>
          <w:i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3: RIUNIONI DI IMPRESE O CONSORZI DI IMPRESE EX 2602 C.C., GIA’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spacing w:before="60" w:after="0"/>
        <w:rPr>
          <w:rFonts w:ascii="Garamond" w:hAnsi="Garamond" w:eastAsia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di</w:t>
      </w:r>
      <w:r>
        <w:rPr>
          <w:rFonts w:cs="Garamond" w:ascii="Garamond" w:hAnsi="Garamond"/>
          <w:b/>
          <w:i/>
          <w:caps/>
          <w:lang w:val="it-IT"/>
        </w:rPr>
        <w:t xml:space="preserve"> 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i/>
          <w:lang w:val="it-IT"/>
        </w:rPr>
        <w:t xml:space="preserve">37 co.7  del D.Lgs. n.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5 del D.Lgs. n. 163/200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e la dichiarazione attestante qualità e  poteri di firma del sottoscrittore della documentazione di gara - v. avanti, SCHEMA B - 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CQUIS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per la “Fornitura di mezzi attrezzati, strumentazione ed attività di supporto specialistico finalizzati all’effettuazione del monitoraggio ambientale della componente Atmosfera” CIG: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6528907080 </w:t>
      </w:r>
      <w:r>
        <w:rPr>
          <w:rFonts w:cs="Garamond" w:ascii="Garamond" w:hAnsi="Garamond"/>
          <w:b/>
          <w:sz w:val="22"/>
          <w:szCs w:val="22"/>
          <w:lang w:val="it-IT"/>
        </w:rPr>
        <w:t>- RdA-30177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……………...………………………………...capogruppo del raggruppamento composto dalle Imprese 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e delle sanzioni penali previste dall’articolo 76 del D.P.R. 445/2000, per le ipotesi di falsità in atti e dichiarazioni mendaci ivi indicate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Corpodeltesto21"/>
        <w:spacing w:before="0" w:after="120"/>
        <w:ind w:left="709" w:hanging="42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</w:t>
        <w:tab/>
        <w:t>che ciascun soggetto riunito assume all’interno del raggruppamento le parti della fornitura o dei servizi riportate nella seguente tabella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73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PARTI DELLA FORNITURA O SERVIZIO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di voler subappaltare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Atto costitutivo e mandato speciale con rappresentanza, in originale o copia conforme con le modalità di cui al D.P.R. 445/2000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c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NAC –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a)</w:t>
        <w:tab/>
        <w:t>Dichiarazione del possesso dei requisiti generali</w:t>
      </w:r>
      <w:r>
        <w:rPr>
          <w:rFonts w:cs="Garamond" w:ascii="Garamond" w:hAnsi="Garamond"/>
          <w:sz w:val="22"/>
          <w:szCs w:val="22"/>
          <w:lang w:val="it-IT"/>
        </w:rPr>
        <w:t xml:space="preserve">, economici e tecnici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 xml:space="preserve">c) 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 xml:space="preserve">d) </w:t>
        <w:tab/>
        <w:t>Elenco dei consorziati indicati dal Consorzio di Cooperative ex art.</w:t>
      </w:r>
      <w:r>
        <w:rPr>
          <w:rFonts w:cs="Garamond" w:ascii="Garamond" w:hAnsi="Garamond"/>
          <w:sz w:val="22"/>
          <w:szCs w:val="22"/>
          <w:lang w:val="it-IT"/>
        </w:rPr>
        <w:t xml:space="preserve"> 37 co. 7 del D. Lgs. n.163/2006;</w:t>
      </w:r>
    </w:p>
    <w:p>
      <w:pPr>
        <w:pStyle w:val="Sche3"/>
        <w:ind w:left="720" w:hanging="0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 xml:space="preserve">: in tale ipotesi, la dichiarazione del possesso dei requisiti generali e la dichiarazione attestante qualità e  poteri di firma del sottoscrittore della documentazione di gara 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 Lgs. 163/200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trike/>
          <w:lang w:val="it-IT"/>
        </w:rPr>
        <w:t>-</w:t>
      </w:r>
      <w:r>
        <w:rPr>
          <w:rFonts w:cs="Garamond" w:ascii="Garamond" w:hAnsi="Garamond"/>
          <w:i/>
          <w:spacing w:val="-4"/>
          <w:lang w:val="it-IT"/>
        </w:rPr>
        <w:t xml:space="preserve">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 Lgs. 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spacing w:val="-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PDL2062</dc:creator>
  <dc:description/>
  <cp:keywords/>
  <dc:language>en-US</dc:language>
  <cp:lastModifiedBy>CIAMPA GIOVANGIUSEPPE</cp:lastModifiedBy>
  <cp:lastPrinted>2013-09-24T12:31:00Z</cp:lastPrinted>
  <dcterms:modified xsi:type="dcterms:W3CDTF">2015-12-21T14:36:00Z</dcterms:modified>
  <cp:revision>6</cp:revision>
  <dc:subject/>
  <dc:title>PA 412</dc:title>
</cp:coreProperties>
</file>